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лосы с плоским дн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4,58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5,35/…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4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8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0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1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4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6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6,11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6,88/…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2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8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9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2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3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7,64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8,40/…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2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4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7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1300"/>
        <w:gridCol w:w="960"/>
        <w:gridCol w:w="960"/>
        <w:gridCol w:w="960"/>
      </w:tblGrid>
      <w:tr>
        <w:trPr>
          <w:trHeight w:val="27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9,17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9,93/…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9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1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2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8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4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5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7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0,70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2,22/…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6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8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9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6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1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2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2,99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3,75/…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0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1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4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7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1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8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4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4,51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5,28/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6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2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9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0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2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6,04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6,81/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9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9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2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3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5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6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7,57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8,33/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3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3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4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6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7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1260"/>
        <w:gridCol w:w="960"/>
        <w:gridCol w:w="960"/>
        <w:gridCol w:w="960"/>
      </w:tblGrid>
      <w:tr>
        <w:trPr>
          <w:trHeight w:val="2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19,10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20,63/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6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9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2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3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7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22,92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24,45/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1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2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5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7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8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27,50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ель 32,08/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0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2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6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7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9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18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Российская Федерация, 350000,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</w:rPr>
      <w:t>г. Краснодар, ул. Рашпилевская, дом 36/2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Тел. (861) 945-55-00, 945-55-01.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акс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@yandex.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www.smartgrain.ru</w:t>
    </w:r>
  </w:p>
  <w:p>
    <w:pPr>
      <w:pStyle w:val="Normal"/>
      <w:autoSpaceDE w:val="false"/>
      <w:ind w:left="567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BodyTextIndent3Char">
    <w:name w:val="Body Text Indent 3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5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6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17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18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19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20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1">
    <w:name w:val="ЭПМС обращение"/>
    <w:basedOn w:val="Style19"/>
    <w:qFormat/>
    <w:pPr/>
    <w:rPr>
      <w:sz w:val="20"/>
      <w:szCs w:val="20"/>
    </w:rPr>
  </w:style>
  <w:style w:type="paragraph" w:styleId="Style22">
    <w:name w:val="ЭПМС обращение ФИО"/>
    <w:basedOn w:val="Style19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;Arial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;Arial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;Arial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2:00Z</dcterms:created>
  <dc:creator>M.C. Hall</dc:creator>
  <dc:description/>
  <cp:keywords/>
  <dc:language>en-US</dc:language>
  <cp:lastModifiedBy>Michael Courac</cp:lastModifiedBy>
  <cp:lastPrinted>2011-04-20T18:14:00Z</cp:lastPrinted>
  <dcterms:modified xsi:type="dcterms:W3CDTF">2011-06-30T09:12:00Z</dcterms:modified>
  <cp:revision>2</cp:revision>
  <dc:subject/>
  <dc:title/>
</cp:coreProperties>
</file>